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ня вищої освіти _________</w:t>
      </w:r>
      <w:r>
        <w:rPr>
          <w:rFonts w:cs="Times New Roman" w:ascii="Times New Roman" w:hAnsi="Times New Roman"/>
          <w:sz w:val="28"/>
          <w:szCs w:val="28"/>
          <w:u w:val="single"/>
        </w:rPr>
        <w:t>бакалавр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творчого мистецтва і дизайну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н.р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едченко Г.А., «Використання технологій сучасної графіки в процесі виконання творчої роботи», науковий керівник Курак С.П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ленко І.І., «Рішення творчих завдань в роботі над міським пейзажем в техніці олійного живопису по левкасу», науковий керівник Курак С.П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акова А.Г., «Використання можливостей техніки левкасу при створенні композиції», науковий керівник Гоноболіна О.Ч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шиніна Л.Є., «Особливості технології анімації у сучасній рекламі», науковий керівник Гоноболіна О.Ч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ченкова Т.О., «Створення декоративної композиції в техніці текстильного колажу», науковий керівник Гуріч З.В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а Г.О., «Застосування художніх прийомів оригінальної графіки у творчій роботі за мотивами літературних творів», науковий керівник         Курак С.П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іксон В.В., «Поєднання традиційних народних технік у сучасній декоративній композиції», науковий керівник Постолова Н.В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Єпіфанова Я.Е., «Особливості сценографічного простору у формуванні вистави», науковий керівник Гоноболіна О.Ч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аленко Т.О., «Використання прийомів оригінальної графіки для розробки композиції творчої роботи», науковий керівник Курак С.П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ндра В.С., «Створення проекту футуристичного інтер’єру», науковий керівник Ракович В.В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юшенко Є.М., «Розробка фірмового стилю підприємства сфери послуг», науковий керівник Ракович В.В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цегуб О.С., «Рішення творчих завдань при створенні пейзажу в техніці олійного живопису», науковий керівник Ракович В.В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винова Н.С., «Виконання декоративної композиції з використанням народної символіки», науковий керівник Гуріч З.В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енко А.В., «Використання технік паперової пластики у роботі над декоративним панно», науковий керівник Постолова Н.В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ик К.В., «Розробка проекту інтер’єру та організація його простору за допомогою прийомів об’єктного дизайну», науковий керівник Курак С.П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ізєва К.В., «Творчий аспект при виконанні дизайн-проекту календаря», науковий керівник Гоноболіна О.Ч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унько І.С., «Можливості застосування аплікативної техніки при створенні творчої роботи», науковий керівник Гуріч З.В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иженко Л.О., «Використання техніки витинанки у сучасному декоративному панно», науковий керівник Чуприна В.Г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пєлова Д.Ю., «Зображально-графічні образи у створенні ілюстрацій», науковий керівник Гоноболіна О.Ч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рипнік Є.О., «Створення декоративної композиції з використанням рослинних елементів», науковий керівник Гуріч З.В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махіна О.Р., «Створення творчої роботи у техніці олійного живопису», науковий керівник Ракович В.В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м'яна А.О., «Особливості виконання декоративної композиції в техніці олійного живопису», науковий керівник Гуріч З.В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юк К.А., «Пошуки художнього образу засобами комп’ютерної графіки», науковий керівник Чуприна В.Г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сова А.Ю., «Формування художнього образу в натюрморті засобами пастелі», науковий керівник Ракович В.В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сленко А.І., «Розробка каталогу художньої виставки засобами комп’ютерної графіки», науковий керівник Постолова Н.В., форма навчання ден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відувач кафедри образотворчого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тецтва і дизайну</w:t>
        <w:tab/>
        <w:tab/>
        <w:tab/>
        <w:tab/>
        <w:tab/>
        <w:tab/>
        <w:tab/>
        <w:t>Чуприна В.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тарший лаборант кафедри образотворчог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тецтва і дизайну</w:t>
        <w:tab/>
        <w:tab/>
        <w:tab/>
        <w:tab/>
        <w:tab/>
        <w:tab/>
        <w:tab/>
        <w:t>Гуреля Г.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16:00Z</dcterms:created>
  <dc:creator>1</dc:creator>
  <dc:description/>
  <cp:keywords/>
  <dc:language>en-US</dc:language>
  <cp:lastModifiedBy>1</cp:lastModifiedBy>
  <dcterms:modified xsi:type="dcterms:W3CDTF">2018-06-18T13:17:00Z</dcterms:modified>
  <cp:revision>1</cp:revision>
  <dc:subject/>
  <dc:title>Список випускних робіт до акту №</dc:title>
</cp:coreProperties>
</file>